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540</wp:posOffset>
            </wp:positionV>
            <wp:extent cx="7772400" cy="10687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.3. При несоответствии календарно-тематического плана установленным требованиям, он возвращается на доработку с указанием замечаний и предложений по внесению в него изменений и сроков для исполнения. Переработанные календарно-тематические планы повторно представляется на рассмотрение методического совета.</w:t>
      </w:r>
    </w:p>
    <w:p>
      <w:pPr>
        <w:pStyle w:val="Normal"/>
        <w:jc w:val="both"/>
        <w:rPr/>
      </w:pPr>
      <w:r>
        <w:rPr/>
        <w:t>2.4. При соответствии календарно-тематического планирования установленным требованиям на его титульном листе указываются реквизиты протокола и дата заседания методического совета, на котором данное планирование рассматривалось, после чего календарно-тематическое планирование согласовывается с заместителем директора по УВР и утверждается директ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 Сроки рассмотрения образовательных програм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ние на заседании методического совета – до 25 авгус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гласование с заместителем директора по УВР – до 28 авгус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ждение директором – до 1 сентябр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Структура</w:t>
      </w:r>
    </w:p>
    <w:p>
      <w:pPr>
        <w:pStyle w:val="Normal"/>
        <w:jc w:val="center"/>
        <w:rPr/>
      </w:pPr>
      <w:r>
        <w:rPr>
          <w:b/>
        </w:rPr>
        <w:t>календарно-тематического планирования  учебных курсов и дисциплин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1. Календарно-тематическое планирование включает следующие обязательные разделы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итульный лис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именование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ифы рассмотрения на методическом совете с указанием номера протокола и даты рассмотрения, согласования с заместителем директора по УВР и утверждения директора УД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лендарно-тематическй план занятий объединения 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О педагога – составителя календарно-тематического план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 составления календарно-тематического планирования.</w:t>
      </w:r>
    </w:p>
    <w:p>
      <w:pPr>
        <w:pStyle w:val="TextBody"/>
        <w:jc w:val="lef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"/>
        <w:jc w:val="left"/>
        <w:rPr>
          <w:bCs/>
          <w:color w:val="000000"/>
          <w:sz w:val="20"/>
        </w:rPr>
      </w:pPr>
      <w:r>
        <w:rPr>
          <w:b/>
          <w:bCs/>
          <w:color w:val="000000"/>
          <w:sz w:val="20"/>
        </w:rPr>
        <w:t>Календарно-тематическое планирование</w:t>
      </w:r>
      <w:r>
        <w:rPr>
          <w:bCs/>
          <w:color w:val="000000"/>
          <w:sz w:val="20"/>
        </w:rPr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проведения занятий (указать образовательное учреждение, на базе которого ведутся занятия, №кабинета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исание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ь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орудование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495"/>
        <w:gridCol w:w="1397"/>
        <w:gridCol w:w="1403"/>
        <w:gridCol w:w="1893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указываются на основании учебно-тематического плана и содержания программы, по которой работает педаго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т.д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Итого: ____ча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3.2. В случае, если у педагога несколько групп одного и того же года обучения, и они занимаются по той же программе, допустимо четвёртый столбец разбить на подстолбцы, указывающие номер группы.</w:t>
      </w:r>
    </w:p>
    <w:p>
      <w:pPr>
        <w:pStyle w:val="Normal"/>
        <w:jc w:val="both"/>
        <w:rPr/>
      </w:pPr>
      <w:r>
        <w:rPr/>
        <w:t>3.3. Допустимо как вертикальное, так и горизонтальное размещение содержания текста планирования на листе.</w:t>
      </w:r>
    </w:p>
    <w:sectPr>
      <w:type w:val="nextPage"/>
      <w:pgSz w:w="11906" w:h="16838"/>
      <w:pgMar w:left="1134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24:00Z</dcterms:created>
  <dc:creator>111</dc:creator>
  <dc:description/>
  <cp:keywords/>
  <dc:language>en-US</dc:language>
  <cp:lastModifiedBy>Customer</cp:lastModifiedBy>
  <cp:lastPrinted>2013-06-03T08:26:00Z</cp:lastPrinted>
  <dcterms:modified xsi:type="dcterms:W3CDTF">2016-06-24T08:24:00Z</dcterms:modified>
  <cp:revision>2</cp:revision>
  <dc:subject/>
  <dc:title>ПРИНЯТО                                                                                                             УТВЕРЖДАЮ</dc:title>
</cp:coreProperties>
</file>